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1" w:after="73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Allegato N</w:t>
      </w:r>
    </w:p>
    <w:p>
      <w:pPr>
        <w:pStyle w:val="Heading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rPr/>
      </w:pPr>
      <w:bookmarkStart w:id="0" w:name="OLE_LINK1"/>
      <w:bookmarkEnd w:id="0"/>
      <w:r>
        <w:rPr/>
        <w:t>Affidamento diretto per la realizzazione di n. 16 aule didattiche innovative, supportate da un impianto Wi-Fi professionale e kit pubblicitario del progetto , ai sensi dell’art. 36, comma 2, lettera a), del D.Lgs. 50/2016 e successive mm.ii. in conformità con il D.I. 129/2018 anche in deroga ai sensi dell’art. 55 comma 1 lett.b,  mediante Trattativa Diretta sul Mercato Elettronico della Pubblica Amministrazione (MEPA) – Progetto “Spazi d’innovazione” - PNRR - MISSIONE 4: ISTRUZIONE E RICERCA Investimento 3.2: Scuola 4.0 - Azione 1 - Next generation classroom – Ambienti di apprendimento innovativi - Piano Scuola 4.0 - Azione 1 - Next generation class - Ambienti di apprendimento innovativi - Codice avviso/decreto   M4C1I3.2-2022-961.</w:t>
      </w:r>
    </w:p>
    <w:p>
      <w:pPr>
        <w:pStyle w:val="Heading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CUP: H34D22004310006               </w:t>
      </w:r>
    </w:p>
    <w:p>
      <w:pPr>
        <w:pStyle w:val="Heading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dentificativo progetto: M4C1I3.2-2022-961-P-15372</w:t>
      </w:r>
    </w:p>
    <w:p>
      <w:pPr>
        <w:pStyle w:val="Heading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>CIG 989620705E</w:t>
      </w:r>
    </w:p>
    <w:p>
      <w:pPr>
        <w:pStyle w:val="Normal"/>
        <w:spacing w:lineRule="exact" w:line="320"/>
        <w:ind w:right="-86" w:hanging="0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spacing w:lineRule="exact" w:line="320"/>
        <w:ind w:right="-86" w:hanging="0"/>
        <w:jc w:val="both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AUTODICHIARAZIONE EX ART. 47 D.L. 77/2021 EX ART. 42 c. 2 e 67 del D.Lgs. 50/2016 ed EVENTUALE ISCRIZIONE AL R.A.E.E.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PROCEDURA _____________________________ del _____________________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Il sottoscritta/o ________________________________________________________________________ nato a _______________________________________ (prov. ___) il _____________________________ C.F. _______________________________________ residente a _______________________________________________________________ (prov._________) in via/piazza____________________________________________ n. ___ CAP_____________ indirizzo e-mail/PEC ____________________________________________________________________ tel. __________________________________________ professione _________________________, in qualità di: </w:t>
      </w:r>
      <w:r>
        <w:rPr>
          <w:rFonts w:eastAsia="Symbol" w:cs="Symbol" w:ascii="Symbol" w:hAnsi="Symbol"/>
        </w:rPr>
        <w:t></w:t>
      </w:r>
      <w:r>
        <w:rPr/>
        <w:t xml:space="preserve"> legale rappresentante </w:t>
      </w:r>
      <w:r>
        <w:rPr>
          <w:rFonts w:eastAsia="Symbol" w:cs="Symbol" w:ascii="Symbol" w:hAnsi="Symbol"/>
        </w:rPr>
        <w:t></w:t>
      </w:r>
      <w:r>
        <w:rPr/>
        <w:t xml:space="preserve"> titolare </w:t>
      </w:r>
      <w:r>
        <w:rPr>
          <w:rFonts w:eastAsia="Symbol" w:cs="Symbol" w:ascii="Symbol" w:hAnsi="Symbol"/>
        </w:rPr>
        <w:t></w:t>
      </w:r>
      <w:r>
        <w:rPr/>
        <w:t xml:space="preserve"> procuratore </w:t>
      </w:r>
      <w:r>
        <w:rPr>
          <w:rFonts w:eastAsia="Symbol" w:cs="Symbol" w:ascii="Symbol" w:hAnsi="Symbol"/>
        </w:rPr>
        <w:t></w:t>
      </w:r>
      <w:r>
        <w:rPr/>
        <w:t xml:space="preserve"> (altro specificare) _____________________________ dell’impresa / società _____________________________________________________________________ con sede a ________________________________________________ (prov.________) cap ___________ in via/piazza ______________________________________________________________________ indirizzo e-mail/PEC _____________________________________________________________________ C.F. _______________________________________ Partita IVA ___________________________ classificazione delle attività economiche predisposta dall’ISTAT (codice ATECO e breve descrizione dell’attività): ____________________________________________________________________________ partecipante alla procedura di selezione del Soggetto Realizzatore a valere sul Piano Nazionale di Ripresa e Resilienza PNRR, Missione 4 – Componente 1 - Investimento 3.2 – SCUOLA 4.0 – Azione 1 NEXT GENERATION CLASSROOMS, - Istituto ..................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 </w:t>
      </w:r>
    </w:p>
    <w:p>
      <w:pPr>
        <w:pStyle w:val="Normal"/>
        <w:spacing w:lineRule="exact" w:line="320"/>
        <w:ind w:right="-86" w:hanging="0"/>
        <w:jc w:val="center"/>
        <w:rPr/>
      </w:pPr>
      <w:r>
        <w:rPr/>
        <w:t xml:space="preserve">D I C H I A R A </w:t>
      </w:r>
    </w:p>
    <w:p>
      <w:pPr>
        <w:pStyle w:val="Normal"/>
        <w:spacing w:lineRule="exact" w:line="320"/>
        <w:ind w:right="-86" w:hanging="0"/>
        <w:jc w:val="center"/>
        <w:rPr/>
      </w:pPr>
      <w:r>
        <w:rPr/>
        <w:t>(barrare quanto di stretta pertinenza all’offerente)</w:t>
      </w:r>
    </w:p>
    <w:p>
      <w:pPr>
        <w:pStyle w:val="Normal"/>
        <w:spacing w:lineRule="exact" w:line="320"/>
        <w:ind w:right="-86" w:hanging="0"/>
        <w:jc w:val="center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he l’azienda occupa un numero di dipendenti pari o superiore a 50;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avendo risposto affermativamente al punto precedente si impegna a produrre, contestualmente all’offerta, a pena di esclusione, copia dell'ultimo rapporto redatto, con attestazione della sua conformità a quello trasmesso alle rappresentanze sindacali aziendali e alla consigliera e al consigliere regionale di parità ai sensi del secondo comma articolo 46 del D.Lgs. 198/2006, ovvero, in caso di inosservanza dei termini previsti dal comma 1 del medesimo articolo 46, con attestazione della sua contestuale trasmissione alle rappresentanze sindacali aziendali e alla consigliera e al consigliere regionale di parità; </w:t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he l’azienda occupa un numero di dipendenti pari o superiore a 15; </w:t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avendo risposto affermativamente al punto precedente si impegna entro sei mesi dalla conclusione del contratto, accettando le penali in caso di ritardo imposte dalla stazione appaltante, a consegnare alla stazione appaltante: a. una relazione di genere sulla situazione del personale maschile e femminile in ognuna delle professioni ed in relazione allo stato di assunzioni, della formazione, della promozione professionale, dei livelli, dei passaggi di categoria o di qualifica, di altri fenomeni di mobilità, dell'intervento della Cassa integrazione guadagni, dei licenziamenti, dei prepensionamenti e pensionamenti, della retribuzione effettivamente corrisposta. La relazione deve essere tramessa anche alle rappresentanze sindacali aziendali e alla consigliera e al consigliere regionale di parità; b. la certificazione di cui all'articolo 17 della legge 12 marzo 1999, n. 68, e una relazione relativa all'assolvimento degli obblighi di cui alla medesima legge e alle eventuali sanzioni e provvedimenti disposti a loro carico nel triennio antecedente la data di scadenza di presentazione delle offerte. La relazione deve essere trasmessa anche alle rappresentanze sindacali aziendali;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ontestualmente all’offerta, a pena di esclusione, ex art. 47 comma 6 del D.L. 77/2021, </w:t>
      </w:r>
    </w:p>
    <w:p>
      <w:pPr>
        <w:pStyle w:val="Normal"/>
        <w:spacing w:lineRule="exact" w:line="320"/>
        <w:ind w:right="-86" w:hanging="0"/>
        <w:jc w:val="center"/>
        <w:rPr/>
      </w:pPr>
      <w:r>
        <w:rPr/>
        <w:t>D I C H I A R A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</w:t>
      </w:r>
      <w:r>
        <w:rPr/>
        <w:t xml:space="preserve">- di aver assolto agli obblighi di cui alla Legge 12 marzo 1999, nr. 68; - di impegnarsi, in caso di aggiudicazione, ad assicurare una quota pari almeno al 30 %, delle assunzioni necessarie per l'esecuzione del contratto o per la realizzazione di attività ad esso connesse o strumentali, sia all'occupazione giovanile sia all'occupazione femminile. Inoltre </w:t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he l’azienda, trattando l’affidamento di acquisti di dispositivi elettrico-elettronici, è iscritta al R.A.E.E. in qualità di distributore/produttore; </w:t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he l’azienda per conto della quale si opera in qualità di rivenditore, trattando l’affidamento di acquisti di dispositivi elettrico-elettronici, è iscritta al R.A.E.E. in qualità di distributore/produttore; </w:t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he nessun dipendente dell’azienda intervenuto nello svolgimento della procedura di aggiudicazione dell’appalto o che possa influenzarne, in qualsiasi modo, il risultato, ha, direttamente o indirettamente, un interesse finanziario, economico o altro interesse personale che può essere percepito come una minaccia alla sua imparzialità' e indipendenza nel contesto della procedura di appalto o di concessione. In particolare, costituiscono situazione di conflitto di interesse quelle che determinano l'obbligo di astensione previste dall'articolo 7 del decreto del Presidente della Repubblica 16 aprile 2013, 62; </w:t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che non sussiste distorsione della concorrenza derivante dal precedente coinvolgimento dell’operatore economico nella preparazione della procedura d'appalto di cui all'art. 67 del D.Lgs. 50/2016;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di non aver fornito false dichiarazioni/documenti nella procedura di gara in corso e negli affidamenti di subappalti.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</w:t>
      </w: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 xml:space="preserve">che l’azienda occupa un numero di dipendenti inferiori a 15; e pertanto non è soggetta agli obblighi previsti dall’art. 47 del D.L. n. 77/2021 Con riferimento a tutti i soggetti sopra indicati si allega alla presente: - copia del documento di identità del sottoscrittore, i cui estremi sono stati riportati nella presente dichiarazione; - copia dei documenti (tessera sanitaria, carta di identità elettronica) attestanti il rilascio del codice fiscale al sottoscrittore.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Data, 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</w:r>
    </w:p>
    <w:p>
      <w:pPr>
        <w:pStyle w:val="Normal"/>
        <w:spacing w:lineRule="exact" w:line="320"/>
        <w:ind w:right="-86" w:hanging="0"/>
        <w:jc w:val="both"/>
        <w:rPr/>
      </w:pPr>
      <w:r>
        <w:rPr/>
        <w:t>Si allega copia del documento d’identità del sottoscrittore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560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918710</wp:posOffset>
          </wp:positionH>
          <wp:positionV relativeFrom="page">
            <wp:posOffset>627380</wp:posOffset>
          </wp:positionV>
          <wp:extent cx="1750060" cy="263525"/>
          <wp:effectExtent l="0" t="0" r="0" b="0"/>
          <wp:wrapNone/>
          <wp:docPr id="1" name="_x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82" r="-2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918710</wp:posOffset>
          </wp:positionH>
          <wp:positionV relativeFrom="page">
            <wp:posOffset>627380</wp:posOffset>
          </wp:positionV>
          <wp:extent cx="1750060" cy="263525"/>
          <wp:effectExtent l="0" t="0" r="0" b="0"/>
          <wp:wrapNone/>
          <wp:docPr id="2" name="_x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0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82" r="-2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918710</wp:posOffset>
          </wp:positionH>
          <wp:positionV relativeFrom="page">
            <wp:posOffset>627380</wp:posOffset>
          </wp:positionV>
          <wp:extent cx="1750060" cy="263525"/>
          <wp:effectExtent l="0" t="0" r="0" b="0"/>
          <wp:wrapNone/>
          <wp:docPr id="3" name="_x0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_x0000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82" r="-27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page">
            <wp:posOffset>499110</wp:posOffset>
          </wp:positionH>
          <wp:positionV relativeFrom="paragraph">
            <wp:posOffset>-259080</wp:posOffset>
          </wp:positionV>
          <wp:extent cx="1313180" cy="299720"/>
          <wp:effectExtent l="0" t="0" r="0" b="0"/>
          <wp:wrapTopAndBottom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page">
            <wp:posOffset>2015490</wp:posOffset>
          </wp:positionH>
          <wp:positionV relativeFrom="paragraph">
            <wp:posOffset>-241300</wp:posOffset>
          </wp:positionV>
          <wp:extent cx="793115" cy="228600"/>
          <wp:effectExtent l="0" t="0" r="0" b="0"/>
          <wp:wrapTopAndBottom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page">
            <wp:posOffset>3166110</wp:posOffset>
          </wp:positionH>
          <wp:positionV relativeFrom="paragraph">
            <wp:posOffset>-166370</wp:posOffset>
          </wp:positionV>
          <wp:extent cx="953770" cy="133350"/>
          <wp:effectExtent l="0" t="0" r="0" b="0"/>
          <wp:wrapTopAndBottom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1360</wp:posOffset>
              </wp:positionH>
              <wp:positionV relativeFrom="paragraph">
                <wp:posOffset>-403225</wp:posOffset>
              </wp:positionV>
              <wp:extent cx="2979420" cy="7251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9420" cy="725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4210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7" t="-182" r="-27" b="-1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pt;height:57.1pt;mso-wrap-distance-left:9.05pt;mso-wrap-distance-right:9.05pt;mso-wrap-distance-top:0pt;mso-wrap-distance-bottom:0pt;margin-top:-31.75pt;mso-position-vertical-relative:text;margin-left:25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4210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7" t="-182" r="-27" b="-1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32"/>
      <w:szCs w:val="20"/>
      <w:shd w:fill="CCCC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true"/>
      <w:autoSpaceDE w:val="true"/>
      <w:spacing w:before="141" w:after="73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5:00Z</dcterms:created>
  <dc:creator>bosticco.lu</dc:creator>
  <dc:description/>
  <cp:keywords/>
  <dc:language>en-US</dc:language>
  <cp:lastModifiedBy>Utente</cp:lastModifiedBy>
  <cp:lastPrinted>2016-12-21T15:43:00Z</cp:lastPrinted>
  <dcterms:modified xsi:type="dcterms:W3CDTF">2023-06-22T07:25:00Z</dcterms:modified>
  <cp:revision>2</cp:revision>
  <dc:subject/>
  <dc:title/>
</cp:coreProperties>
</file>